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21: Explanation for the audits exception</w:t>
      </w:r>
    </w:p>
    <w:p>
      <w:pPr>
        <w:pStyle w:val="Normal"/>
        <w:rPr/>
      </w:pPr>
      <w:r>
        <w:rPr/>
        <w:t>On 28/08/2015, Vinaconex 21 Joint Stock Company explained the audits exception as follows:</w:t>
      </w:r>
    </w:p>
    <w:p>
      <w:pPr>
        <w:pStyle w:val="Normal"/>
        <w:rPr/>
      </w:pPr>
      <w:r>
        <w:rPr/>
        <w:t>The Company didn’t make the additional provision for overdue receivables according to the Circular NO. 228/2009/TT-BTC dated 07/12/2009 of the Ministry of Finance: Receivables of the Company were the money from construction volume with the capital source from state budget. Investors still determined the liabilities for the Company. However, these debts must wait the budget to set the capital plan. So the Company had not extracted the provision for these above receivables yet.</w:t>
      </w:r>
    </w:p>
    <w:p>
      <w:pPr>
        <w:pStyle w:val="Normal"/>
        <w:rPr/>
      </w:pPr>
      <w:r>
        <w:rPr/>
        <w:t>At the time of 30/06/2015, because the Company didn’t implement the procedures of checking, evaluating the unfinished products of constructions, projects, so the cost price was estimated according to the rate of the last year having the adjustment under the fluctuation of the market price. Till the end of the period (31/12), the Company will implement the procedures of checking, evaluating each article and each construction, project.</w:t>
      </w:r>
    </w:p>
    <w:p>
      <w:pPr>
        <w:pStyle w:val="Normal"/>
        <w:rPr/>
      </w:pPr>
      <w:r>
        <w:rPr/>
        <w:t>The amount of Value-added Tax arising to 30/06/2015 was not paid to the State budget. The Company mainly constructed the constructions using the State budget capital. Currently, investors have not settled yet, so the Company cannot complete the duties with the Budget. The Company implemented procedures and sent to Taxation Department to not be charged the late payment for constructions using the State budget capital according to the Circular No. 26/2015/TT-BTC of the Ministry of Finance.</w:t>
      </w:r>
    </w:p>
    <w:p>
      <w:pPr>
        <w:pStyle w:val="Normal"/>
        <w:widowControl/>
        <w:bidi w:val="0"/>
        <w:spacing w:lineRule="auto" w:line="360" w:before="120" w:after="120"/>
        <w:ind w:right="-23" w:hanging="0"/>
        <w:jc w:val="both"/>
        <w:rPr/>
      </w:pPr>
      <w:r>
        <w:rPr/>
        <w:t>In the period, the Company implemented the private placement offering successfully; increase the owner’s equity by VND 23 billion. The date of finishing the offering period is in the end of June 2015; on the other hands, the Company is waiting for the Circular on guiding the change in business registration according to new model to complete the procedures of changing business regist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38:00Z</dcterms:created>
  <dc:creator>User</dc:creator>
  <dc:description/>
  <cp:keywords/>
  <dc:language>en-US</dc:language>
  <cp:lastModifiedBy>User</cp:lastModifiedBy>
  <dcterms:modified xsi:type="dcterms:W3CDTF">2015-09-04T02:20:00Z</dcterms:modified>
  <cp:revision>3</cp:revision>
  <dc:subject/>
  <dc:title/>
</cp:coreProperties>
</file>